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 da INOLTRARE su carta intestata e a firma del richiedente 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atriziagaleani@badmintonitalia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 : richiesta candidatura per :……Italian International 2013 o Italian Junior 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 sottoscritto………………………………………………………….. Presidente dell’Asa ………………………………………………………. Dichiara di essere interessato ad organizzare l’evento ………………………………………. Presso l’Impianto ……………………………………………………, idoneo per ospitare eventi internazionali e che rispetta le caratteristiche indicate dal Regolamento BWF </w:t>
      </w:r>
      <w:r>
        <w:rPr>
          <w:rFonts w:cs="Verdana" w:ascii="Verdana" w:hAnsi="Verdana"/>
          <w:sz w:val="18"/>
          <w:szCs w:val="18"/>
        </w:rPr>
        <w:t xml:space="preserve">(appendice 2-sezione III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bwfbadminton.org/file_download.aspx?id=422661&amp;tid=1</w:t>
        </w:r>
      </w:hyperlink>
      <w:r>
        <w:rPr>
          <w:rFonts w:cs="Verdana" w:ascii="Verdana" w:hAnsi="Verdana"/>
          <w:sz w:val="18"/>
          <w:szCs w:val="18"/>
        </w:rPr>
        <w:t xml:space="preserve">).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lloggio ufficiale del torneo sarà l’Hotel…………………………………………….. indirizzo……………………………………………………………………………. che dista dal Palazzetto km…………….e dall’aeroporto ………………………………………….km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llego il  budget predisposto per l’evento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di aver preso atto delle Regole “Badminton Europe Circuit Regulation” o   “Badminton Europe Junior Circuit Regulation “ e dichiaro che l’organizzazione dell’evento si atterrà a tali Regole Internazionali oltre che a quelle Federali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galeani@badmintonitalia.it" TargetMode="External"/><Relationship Id="rId3" Type="http://schemas.openxmlformats.org/officeDocument/2006/relationships/hyperlink" Target="http://www.bwfbadminton.org/file_download.aspx?id=422661&amp;t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0:00Z</dcterms:created>
  <dc:creator>patrizia</dc:creator>
  <dc:description/>
  <cp:keywords/>
  <dc:language>en-US</dc:language>
  <cp:lastModifiedBy>Mila</cp:lastModifiedBy>
  <cp:lastPrinted>2013-04-19T12:42:00Z</cp:lastPrinted>
  <dcterms:modified xsi:type="dcterms:W3CDTF">2013-04-19T11:59:00Z</dcterms:modified>
  <cp:revision>3</cp:revision>
  <dc:subject/>
  <dc:title>ITALIAN JUNIOR</dc:title>
</cp:coreProperties>
</file>