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84505</wp:posOffset>
                </wp:positionH>
                <wp:positionV relativeFrom="paragraph">
                  <wp:posOffset>142240</wp:posOffset>
                </wp:positionV>
                <wp:extent cx="457835" cy="402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0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.15pt;margin-top:11.15pt;width:36pt;height:31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46190</wp:posOffset>
                </wp:positionH>
                <wp:positionV relativeFrom="paragraph">
                  <wp:posOffset>-11430</wp:posOffset>
                </wp:positionV>
                <wp:extent cx="294640" cy="402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4480" cy="40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7pt;margin-top:-0.9pt;width:23.15pt;height:31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2590</wp:posOffset>
                </wp:positionH>
                <wp:positionV relativeFrom="paragraph">
                  <wp:posOffset>-11430</wp:posOffset>
                </wp:positionV>
                <wp:extent cx="294640" cy="402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4480" cy="40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7pt;margin-top:-0.9pt;width:23.15pt;height:31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31790</wp:posOffset>
                </wp:positionH>
                <wp:positionV relativeFrom="paragraph">
                  <wp:posOffset>-11430</wp:posOffset>
                </wp:positionV>
                <wp:extent cx="294640" cy="402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4480" cy="40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7.7pt;margin-top:-0.9pt;width:23.15pt;height:31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74590</wp:posOffset>
                </wp:positionH>
                <wp:positionV relativeFrom="paragraph">
                  <wp:posOffset>-11430</wp:posOffset>
                </wp:positionV>
                <wp:extent cx="294640" cy="402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4480" cy="40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1.7pt;margin-top:-0.9pt;width:23.15pt;height:31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18660</wp:posOffset>
                </wp:positionH>
                <wp:positionV relativeFrom="paragraph">
                  <wp:posOffset>-11430</wp:posOffset>
                </wp:positionV>
                <wp:extent cx="294640" cy="4019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4480" cy="40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5.75pt;margin-top:-0.9pt;width:23.15pt;height:31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45790</wp:posOffset>
                </wp:positionH>
                <wp:positionV relativeFrom="paragraph">
                  <wp:posOffset>-11430</wp:posOffset>
                </wp:positionV>
                <wp:extent cx="294640" cy="4025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4480" cy="40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7pt;margin-top:-0.9pt;width:23.15pt;height:31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88590</wp:posOffset>
                </wp:positionH>
                <wp:positionV relativeFrom="paragraph">
                  <wp:posOffset>-11430</wp:posOffset>
                </wp:positionV>
                <wp:extent cx="294640" cy="402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4480" cy="40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7pt;margin-top:-0.9pt;width:23.15pt;height:31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88990</wp:posOffset>
                </wp:positionH>
                <wp:positionV relativeFrom="paragraph">
                  <wp:posOffset>-11430</wp:posOffset>
                </wp:positionV>
                <wp:extent cx="294640" cy="402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4480" cy="40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3.7pt;margin-top:-0.9pt;width:23.15pt;height:31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0190</wp:posOffset>
                </wp:positionH>
                <wp:positionV relativeFrom="paragraph">
                  <wp:posOffset>-11430</wp:posOffset>
                </wp:positionV>
                <wp:extent cx="294640" cy="402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4480" cy="40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.7pt;margin-top:-0.9pt;width:23.15pt;height:31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2990</wp:posOffset>
                </wp:positionH>
                <wp:positionV relativeFrom="paragraph">
                  <wp:posOffset>-11430</wp:posOffset>
                </wp:positionV>
                <wp:extent cx="294640" cy="4025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4480" cy="40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3.7pt;margin-top:-0.9pt;width:23.15pt;height:31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31390</wp:posOffset>
                </wp:positionH>
                <wp:positionV relativeFrom="paragraph">
                  <wp:posOffset>-11430</wp:posOffset>
                </wp:positionV>
                <wp:extent cx="294640" cy="402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4480" cy="40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5.7pt;margin-top:-0.9pt;width:23.15pt;height:31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74190</wp:posOffset>
                </wp:positionH>
                <wp:positionV relativeFrom="paragraph">
                  <wp:posOffset>-11430</wp:posOffset>
                </wp:positionV>
                <wp:extent cx="294640" cy="4025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4480" cy="40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9.7pt;margin-top:-0.9pt;width:23.15pt;height:31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3975</wp:posOffset>
                </wp:positionH>
                <wp:positionV relativeFrom="paragraph">
                  <wp:posOffset>-11430</wp:posOffset>
                </wp:positionV>
                <wp:extent cx="294640" cy="402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4480" cy="40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3pt;margin-top:-0.9pt;width:23.15pt;height:31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18260</wp:posOffset>
                </wp:positionH>
                <wp:positionV relativeFrom="paragraph">
                  <wp:posOffset>-11430</wp:posOffset>
                </wp:positionV>
                <wp:extent cx="294640" cy="401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4480" cy="40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3.75pt;margin-top:-0.9pt;width:23.15pt;height:31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9790</wp:posOffset>
                </wp:positionH>
                <wp:positionV relativeFrom="paragraph">
                  <wp:posOffset>-11430</wp:posOffset>
                </wp:positionV>
                <wp:extent cx="294640" cy="4025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4480" cy="40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7pt;margin-top:-0.9pt;width:23.15pt;height:31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0" cy="17970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4pt" to="-27pt,1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6350" cy="179705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79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9.45pt,146.8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864995</wp:posOffset>
                </wp:positionV>
                <wp:extent cx="4451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6.85pt" to="8pt,1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64995</wp:posOffset>
                </wp:positionV>
                <wp:extent cx="0" cy="16941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6.85pt" to="-9pt,2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864995</wp:posOffset>
                </wp:positionV>
                <wp:extent cx="0" cy="16941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6.85pt" to="63pt,2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559175</wp:posOffset>
                </wp:positionV>
                <wp:extent cx="9080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0.25pt" to="62.45pt,2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0" cy="17970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45pt,1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1080</wp:posOffset>
                </wp:positionH>
                <wp:positionV relativeFrom="paragraph">
                  <wp:posOffset>68580</wp:posOffset>
                </wp:positionV>
                <wp:extent cx="6985" cy="179705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7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5.4pt" to="80.9pt,14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864995</wp:posOffset>
                </wp:positionV>
                <wp:extent cx="4451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6.85pt" to="80pt,1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0" cy="17970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117pt,1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2465</wp:posOffset>
                </wp:positionH>
                <wp:positionV relativeFrom="paragraph">
                  <wp:posOffset>68580</wp:posOffset>
                </wp:positionV>
                <wp:extent cx="6985" cy="179705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7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5.4pt" to="153.45pt,14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864995</wp:posOffset>
                </wp:positionV>
                <wp:extent cx="44513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6.85pt" to="152pt,1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0" cy="17970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pt" to="189pt,1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6865</wp:posOffset>
                </wp:positionH>
                <wp:positionV relativeFrom="paragraph">
                  <wp:posOffset>68580</wp:posOffset>
                </wp:positionV>
                <wp:extent cx="6985" cy="179705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7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5.4pt" to="225.45pt,14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864995</wp:posOffset>
                </wp:positionV>
                <wp:extent cx="444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6.85pt" to="223.95pt,1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864995</wp:posOffset>
                </wp:positionV>
                <wp:extent cx="0" cy="16941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6.85pt" to="135pt,2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864995</wp:posOffset>
                </wp:positionV>
                <wp:extent cx="0" cy="16941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6.85pt" to="207pt,2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3559175</wp:posOffset>
                </wp:positionV>
                <wp:extent cx="901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0.25pt" to="205.95pt,2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3559175</wp:posOffset>
                </wp:positionV>
                <wp:extent cx="0" cy="17449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0.25pt" to="27pt,4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3559175</wp:posOffset>
                </wp:positionV>
                <wp:extent cx="0" cy="17449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0.25pt" to="171pt,4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5304155</wp:posOffset>
                </wp:positionV>
                <wp:extent cx="182943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7.65pt" to="171pt,4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5304155</wp:posOffset>
                </wp:positionV>
                <wp:extent cx="0" cy="19507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17.65pt" to="99pt,5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0" cy="179705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pt" to="261pt,1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6350" cy="179705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7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4pt" to="297.45pt,14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864995</wp:posOffset>
                </wp:positionV>
                <wp:extent cx="44513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6.85pt" to="296pt,1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864995</wp:posOffset>
                </wp:positionV>
                <wp:extent cx="0" cy="16941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6.85pt" to="279pt,2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864995</wp:posOffset>
                </wp:positionV>
                <wp:extent cx="0" cy="16941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6.85pt" to="351pt,2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3559175</wp:posOffset>
                </wp:positionV>
                <wp:extent cx="9017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0.25pt" to="349.95pt,2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0" cy="179705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4pt" to="333pt,1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5665</wp:posOffset>
                </wp:positionH>
                <wp:positionV relativeFrom="paragraph">
                  <wp:posOffset>68580</wp:posOffset>
                </wp:positionV>
                <wp:extent cx="6985" cy="179705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7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5.4pt" to="369.45pt,14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864995</wp:posOffset>
                </wp:positionV>
                <wp:extent cx="44513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6.85pt" to="368pt,1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</wp:posOffset>
                </wp:positionV>
                <wp:extent cx="0" cy="179705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4pt" to="405pt,1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065</wp:posOffset>
                </wp:positionH>
                <wp:positionV relativeFrom="paragraph">
                  <wp:posOffset>68580</wp:posOffset>
                </wp:positionV>
                <wp:extent cx="6985" cy="179705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7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5.4pt" to="441.45pt,14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1864995</wp:posOffset>
                </wp:positionV>
                <wp:extent cx="444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6.85pt" to="439.95pt,1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</wp:posOffset>
                </wp:positionV>
                <wp:extent cx="0" cy="17970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4pt" to="477pt,1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07480</wp:posOffset>
                </wp:positionH>
                <wp:positionV relativeFrom="paragraph">
                  <wp:posOffset>68580</wp:posOffset>
                </wp:positionV>
                <wp:extent cx="6985" cy="179705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7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pt,5.4pt" to="512.9pt,14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1864995</wp:posOffset>
                </wp:positionV>
                <wp:extent cx="43751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6.85pt" to="511.4pt,1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1864995</wp:posOffset>
                </wp:positionV>
                <wp:extent cx="0" cy="16941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6.85pt" to="423pt,2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86500</wp:posOffset>
                </wp:positionH>
                <wp:positionV relativeFrom="paragraph">
                  <wp:posOffset>1864995</wp:posOffset>
                </wp:positionV>
                <wp:extent cx="0" cy="16941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46.85pt" to="495pt,2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3559175</wp:posOffset>
                </wp:positionV>
                <wp:extent cx="9017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80.25pt" to="493.95pt,2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3559175</wp:posOffset>
                </wp:positionV>
                <wp:extent cx="0" cy="17449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0.25pt" to="315pt,4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3559175</wp:posOffset>
                </wp:positionV>
                <wp:extent cx="0" cy="17449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80.25pt" to="459pt,4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5304155</wp:posOffset>
                </wp:positionV>
                <wp:extent cx="182943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17.65pt" to="459pt,4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5304155</wp:posOffset>
                </wp:positionV>
                <wp:extent cx="0" cy="19507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17.65pt" to="387pt,5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7254875</wp:posOffset>
                </wp:positionV>
                <wp:extent cx="3644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71.25pt" to="385.95pt,5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7254875</wp:posOffset>
                </wp:positionV>
                <wp:extent cx="0" cy="17449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71.25pt" to="243pt,7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58900</wp:posOffset>
                </wp:positionH>
                <wp:positionV relativeFrom="paragraph">
                  <wp:posOffset>5328920</wp:posOffset>
                </wp:positionV>
                <wp:extent cx="1943735" cy="59499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59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i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 luogo e data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7.05pt;margin-top:419.6pt;width:153pt;height:46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Cs w:val="20"/>
                          <w:sz w:val="20"/>
                          <w:i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 luogo e dat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470025</wp:posOffset>
                </wp:positionH>
                <wp:positionV relativeFrom="paragraph">
                  <wp:posOffset>7823200</wp:posOffset>
                </wp:positionV>
                <wp:extent cx="2058035" cy="71564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71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………………………………………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i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      ( firma del giudice arbitro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5.8pt;margin-top:616pt;width:162pt;height:56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………………………………………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Cs w:val="20"/>
                          <w:sz w:val="20"/>
                          <w:i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      ( firma del giudice arbitro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72585</wp:posOffset>
                </wp:positionH>
                <wp:positionV relativeFrom="paragraph">
                  <wp:posOffset>6834505</wp:posOffset>
                </wp:positionV>
                <wp:extent cx="4229735" cy="6864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296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Manifestazione 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isciplina 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55pt;margin-top:538.15pt;width:333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Manifestazione 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isciplina 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FEDERAZIONE ITALIANA BADMINT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-6985</wp:posOffset>
              </wp:positionV>
              <wp:extent cx="816610" cy="457200"/>
              <wp:effectExtent l="0" t="0" r="0" b="0"/>
              <wp:wrapNone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I 5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ed. 2010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36pt;mso-wrap-distance-left:9.05pt;mso-wrap-distance-right:9.05pt;mso-wrap-distance-top:0pt;mso-wrap-distance-bottom:0pt;margin-top:-0.5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I 5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ed. 2010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abellone da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0:30:00Z</dcterms:created>
  <dc:creator>WinXP</dc:creator>
  <dc:description/>
  <cp:keywords/>
  <dc:language>en-US</dc:language>
  <cp:lastModifiedBy>F.I.Ba.</cp:lastModifiedBy>
  <cp:lastPrinted>2005-09-12T12:28:00Z</cp:lastPrinted>
  <dcterms:modified xsi:type="dcterms:W3CDTF">2010-01-13T14:31:00Z</dcterms:modified>
  <cp:revision>14</cp:revision>
  <dc:subject/>
  <dc:title/>
</cp:coreProperties>
</file>