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SIMILE VERBALE RIUNIONE DEL CONSIGLIO DIRE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R REDAZIONE RENDICONTO ANNU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______, il giorno ____ del mese di______________, alle ore ____, presso la sede Sociale, su convocazione del Presidente, si è riunito il Consiglio Direttivo dell’Associazione ______________________________ per trattare e deliberare sul seguente ordine del gio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zione ed esame del progetto di rendiconto consuntivo annuale per l’esercizio annuale per l’esercizio ………………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zione dell’assemblea ordinaria dei soci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la presidenza, a norma di statuto, il Presidente del Consiglio Direttivo Sig. __________________ che chiama a fungere da Segretario il Sig. ______________ 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_______________ costata la regolare convocazione della riunione e la presenza dei consiglie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l Consiglio validamente costituito ed atto a deliber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assa alla trattazione degli argomenti posti all’o.d.g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residente illustra quindi le voci e i valori del rendiconto consuntivo annuale relativo all’esercizio sociale chiuso al __/__/__ _  dal quale emerge un avanzo di gestione </w:t>
      </w:r>
      <w:r>
        <w:rPr>
          <w:rFonts w:cs="Arial" w:ascii="Arial" w:hAnsi="Arial"/>
          <w:i/>
          <w:sz w:val="22"/>
          <w:szCs w:val="22"/>
        </w:rPr>
        <w:t>(oppure un disavanzo)</w:t>
      </w:r>
      <w:r>
        <w:rPr>
          <w:rFonts w:cs="Arial" w:ascii="Arial" w:hAnsi="Arial"/>
          <w:sz w:val="22"/>
          <w:szCs w:val="22"/>
        </w:rPr>
        <w:t xml:space="preserve"> di € _______,__   ( ___________/__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po ampia ed esauriente discussione il Consiglio all’unanimit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il progetto di rendiconto consuntivo annuale relativo all’esercizio sociale chiuso al __/__/__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convocare, presso la sede sociale </w:t>
      </w:r>
      <w:r>
        <w:rPr>
          <w:rFonts w:cs="Arial" w:ascii="Arial" w:hAnsi="Arial"/>
          <w:i/>
          <w:sz w:val="22"/>
          <w:szCs w:val="22"/>
        </w:rPr>
        <w:t>(oppure la sala sita a ………….., in via _______________, n° ____)</w:t>
      </w:r>
      <w:r>
        <w:rPr>
          <w:rFonts w:cs="Arial" w:ascii="Arial" w:hAnsi="Arial"/>
          <w:sz w:val="22"/>
          <w:szCs w:val="22"/>
        </w:rPr>
        <w:t xml:space="preserve">, l’Assemblea ordinaria dei soci per il giorno </w:t>
      </w:r>
      <w:r>
        <w:rPr>
          <w:rFonts w:cs="Arial" w:ascii="Arial" w:hAnsi="Arial"/>
          <w:i/>
          <w:sz w:val="22"/>
          <w:szCs w:val="22"/>
        </w:rPr>
        <w:t>gg/mm/aa</w:t>
      </w:r>
      <w:r>
        <w:rPr>
          <w:rFonts w:cs="Arial" w:ascii="Arial" w:hAnsi="Arial"/>
          <w:sz w:val="22"/>
          <w:szCs w:val="22"/>
        </w:rPr>
        <w:t>, alle ore __.__ in prima convocazione e, occorrendo, in seconda convocazione per il giorno --</w:t>
      </w:r>
      <w:r>
        <w:rPr>
          <w:rFonts w:cs="Arial" w:ascii="Arial" w:hAnsi="Arial"/>
          <w:i/>
          <w:sz w:val="22"/>
          <w:szCs w:val="22"/>
        </w:rPr>
        <w:t>gg/mm/aa</w:t>
      </w:r>
      <w:r>
        <w:rPr>
          <w:rFonts w:cs="Arial" w:ascii="Arial" w:hAnsi="Arial"/>
          <w:sz w:val="22"/>
          <w:szCs w:val="22"/>
        </w:rPr>
        <w:t>, alle ore __.__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llo stesso luogo con il seguente ordine del giorno: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rendiconto consuntivo annuale relativo all’esercizio sociale chiuso al __/__/__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incarico al Presidente del Consiglio Direttivo di provvedere alle formalità per la convocazion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______________ non essendovi più argomenti all’ordine del giorno e non avendo altri chiesto la parola, il Presidente dichiara chiusa la seduta previa stesura, lettura ed approvazione del presente verb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Segretario </w:t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4"/>
        <w:szCs w:val="24"/>
      </w:rPr>
      <w:t xml:space="preserve">Libro dei verbali del Consiglio Direttiv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vanish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i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FF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142" w:right="142" w:hanging="0"/>
      <w:jc w:val="both"/>
    </w:pPr>
    <w:rPr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5:00Z</dcterms:created>
  <dc:creator>Papa - Romei</dc:creator>
  <dc:description/>
  <cp:keywords/>
  <dc:language>en-US</dc:language>
  <cp:lastModifiedBy>Federica</cp:lastModifiedBy>
  <cp:lastPrinted>1997-12-08T22:22:00Z</cp:lastPrinted>
  <dcterms:modified xsi:type="dcterms:W3CDTF">2021-05-04T08:35:00Z</dcterms:modified>
  <cp:revision>2</cp:revision>
  <dc:subject/>
  <dc:title/>
</cp:coreProperties>
</file>